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7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3916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2 июля 2025 года</w:t>
        <w:tab/>
        <w:t xml:space="preserve">                                                 г.Нягань ХМАО-Юг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Шашкова Максима Алексеевича, * года рождения, уроженца *, гражданина РФ, паспорт *, работающего директором общества с ограниченной ответственностью «Альтернатива», проживающего по адресу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6 февраля 2025 года </w:t>
      </w:r>
      <w:r>
        <w:rPr>
          <w:color w:val="000000"/>
          <w:spacing w:val="-2"/>
          <w:sz w:val="28"/>
          <w:szCs w:val="28"/>
        </w:rPr>
        <w:t xml:space="preserve">Шашков М.А., </w:t>
      </w:r>
      <w:r>
        <w:rPr>
          <w:sz w:val="28"/>
          <w:szCs w:val="28"/>
        </w:rPr>
        <w:t>являясь директором ООО «АЛЬТЕРНАТИВА», зарегистрированного по адресу: ХМАО-Югра, г.Нягань,</w:t>
      </w:r>
      <w:r>
        <w:rPr>
          <w:sz w:val="28"/>
        </w:rPr>
        <w:t xml:space="preserve"> улица Ленина, дом 3, помещение 4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ясь должностным лицом, не представил в </w:t>
      </w:r>
      <w:r>
        <w:rPr>
          <w:color w:val="FF0000"/>
          <w:sz w:val="28"/>
          <w:szCs w:val="28"/>
        </w:rPr>
        <w:t>УФНС России по Республике Коми</w:t>
      </w:r>
      <w:r>
        <w:rPr>
          <w:sz w:val="28"/>
          <w:szCs w:val="28"/>
        </w:rPr>
        <w:t xml:space="preserve"> расчет по форме 6-НДФЛ за </w:t>
      </w:r>
      <w:r>
        <w:rPr>
          <w:color w:val="FF0000"/>
          <w:sz w:val="28"/>
          <w:szCs w:val="28"/>
        </w:rPr>
        <w:t xml:space="preserve">12 месяцев 2024 года, </w:t>
      </w:r>
      <w:r>
        <w:rPr>
          <w:sz w:val="28"/>
          <w:szCs w:val="28"/>
        </w:rPr>
        <w:t>представ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указанный расчет 13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Шашков М.А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ашкова М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Шашкова М.А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01 января 2016 года в пункте 2 статьи 230 Налогового кодекса Российской Федерации закреплена обязанность налоговых агентов подавать в налоговые органы, в частности,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марта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Налоговые агенты –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си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ающих такие догово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были сданы в организацию связи до 24 часов последнего дня срока, то срок не считается пропу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для предоставления расчета по форме 6-НДФЛ</w:t>
      </w:r>
      <w:r>
        <w:rPr>
          <w:sz w:val="28"/>
          <w:szCs w:val="28"/>
        </w:rPr>
        <w:t xml:space="preserve"> за </w:t>
      </w:r>
      <w:r>
        <w:rPr>
          <w:color w:val="FF0000"/>
          <w:sz w:val="28"/>
          <w:szCs w:val="28"/>
        </w:rPr>
        <w:t>12 месяце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 не позднее                           25 февра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лжностное лицо ООО «АЛЬТЕРНАТИВА» Шашков М.А. не представил расчет по форме 6-НДФЛ за </w:t>
      </w:r>
      <w:r>
        <w:rPr>
          <w:color w:val="FF0000"/>
          <w:sz w:val="28"/>
          <w:szCs w:val="28"/>
        </w:rPr>
        <w:t>12 месяце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024 года в установленный срок, </w:t>
      </w:r>
      <w:r>
        <w:rPr>
          <w:sz w:val="28"/>
          <w:szCs w:val="28"/>
        </w:rPr>
        <w:t xml:space="preserve">расчет по форме 6-НДФЛ за </w:t>
      </w:r>
      <w:r>
        <w:rPr>
          <w:color w:val="FF0000"/>
          <w:sz w:val="28"/>
          <w:szCs w:val="28"/>
        </w:rPr>
        <w:t>12 месяце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24 года представлен 13 марта 2025 года, то есть несвоевремен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ашкова М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1002508300011200002 от 29 апреля 2025 года, в котором указаны время, место совершения и событие правонарушения;</w:t>
      </w:r>
    </w:p>
    <w:p>
      <w:pPr>
        <w:pStyle w:val="21"/>
        <w:spacing w:lineRule="auto" w:line="240" w:before="0" w:after="0"/>
        <w:ind w:left="0" w:right="-2" w:firstLine="540"/>
        <w:jc w:val="both"/>
        <w:rPr/>
      </w:pPr>
      <w:r>
        <w:rPr>
          <w:sz w:val="28"/>
          <w:szCs w:val="28"/>
        </w:rPr>
        <w:t xml:space="preserve">- выпиской из ЕГРЮЛ от </w:t>
      </w:r>
      <w:r>
        <w:rPr>
          <w:sz w:val="28"/>
          <w:szCs w:val="28"/>
          <w:lang w:val="ru-RU"/>
        </w:rPr>
        <w:t>16 июня 2025</w:t>
      </w:r>
      <w:r>
        <w:rPr>
          <w:sz w:val="28"/>
          <w:szCs w:val="28"/>
        </w:rPr>
        <w:t xml:space="preserve"> года, согласно которой лицом, имеющим право без доверенности действовать от имени юридического лица – директором ООО «АЛЬТЕРНАТИВА» является Шашков М.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ответственно, Шашков М.А., как должностное лицо, несет ответственность за своевременное предоставление р</w:t>
      </w:r>
      <w:r>
        <w:rPr>
          <w:bCs/>
          <w:sz w:val="28"/>
          <w:szCs w:val="28"/>
        </w:rPr>
        <w:t xml:space="preserve">асчета </w:t>
      </w:r>
      <w:r>
        <w:rPr>
          <w:sz w:val="28"/>
          <w:szCs w:val="28"/>
        </w:rPr>
        <w:t xml:space="preserve">по форме 6-НДФЛ за </w:t>
      </w:r>
      <w:r>
        <w:rPr>
          <w:color w:val="FF0000"/>
          <w:sz w:val="28"/>
          <w:szCs w:val="28"/>
        </w:rPr>
        <w:t>12 месяце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вина Шашкова М.А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нашла свое подтвер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Шашкова М.А. мировой судья квалифицирует по части 1 статьи 15.6 Кодекса Российской Федерации об административных правонарушениях -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ашкову М.А. мировой судья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смягчающих, отягчающих административную ответственность, мировым судье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0"/>
        </w:rPr>
        <w:t xml:space="preserve">Согласно части 1 статьи 15.6 Кодекса Российской Федерации                                 об административных правонарушениях - непредставление в установленный законодательством о налогах и сборах срок либо отказ от представления                      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ab/>
        <w:t>На основании изложенного и 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Шашкова Максима Алексе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300 (триста)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- Югре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2351/07ЭШ00 Наименование Банка: РКЦ г. Ханты-Мансийска/ УФК по Ханты-Мансийскому автономному округу – Югре БИК 007162163 ОКТМО 72351/07ЭШ9000 ИНН 8601073664 КПП 860101001 КБК 72011601153010006140, идентификатор  0412365400225007792515141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0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-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-2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-2"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</w:t>
        <w:tab/>
        <w:t xml:space="preserve">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